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4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истопада 2018 року</w:t>
        <w:tab/>
        <w:tab/>
        <w:tab/>
        <w:t xml:space="preserve">  м. Ніжин</w:t>
        <w:tab/>
        <w:tab/>
        <w:tab/>
        <w:tab/>
        <w:t>№30-44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, 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Луняку Євгену Миколайовичу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рюховця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про </w:t>
      </w:r>
      <w:r>
        <w:rPr>
          <w:color w:val="000000"/>
          <w:szCs w:val="28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Суховерхому Артему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рюховця – Московськ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дінцову Миколі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42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пров. Пархомівський, 5, </w:t>
      </w:r>
      <w:r>
        <w:rPr>
          <w:b/>
          <w:szCs w:val="28"/>
          <w:lang w:val="uk-UA"/>
        </w:rPr>
        <w:t>знято з розгляду (за зверненням заявника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айрод Ганні Володимирівні орієнтовною площею 0,0202 га для ведення особистого селянського господарства, яка розташована за адресою: м. Ніжин, вул. Шепелівська, 29-Б (біля земельної ділянки садівничого товариства «Перемога», лінія, 1а, б. 1), </w:t>
      </w:r>
      <w:r>
        <w:rPr>
          <w:b/>
          <w:szCs w:val="28"/>
        </w:rPr>
        <w:t>знято з розгляду (за зверненням заявника)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5. </w:t>
      </w:r>
      <w:r>
        <w:rPr>
          <w:rFonts w:cs="Times New Roman" w:ascii="Times New Roman" w:hAnsi="Times New Roman"/>
          <w:sz w:val="28"/>
          <w:szCs w:val="28"/>
        </w:rPr>
        <w:t>про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втуну Володимиру Анатолій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6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 xml:space="preserve">адання дозволу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лтавцю Дмитру Геннадійовичу орієнтовною площею 0,0768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7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лу</w:t>
      </w:r>
      <w:r>
        <w:rPr>
          <w:color w:val="000000"/>
          <w:szCs w:val="28"/>
        </w:rPr>
        <w:t xml:space="preserve"> 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10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туну Володимиру Анатол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51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ул. Прокопович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8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 дозволу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иричок Людмилі Сергіївні орієнтовною площею 0,0290 га для городництва, яка розташована за адресою: м. Ніжин, вул. Прокопович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нь Аллі Іва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921 га для будівництва та обслуговування жилого будинку, господарських будівель і споруд (присадибна ділянка), яка розташована за адресою: м. Ніжин, вул. Ніжинозерська, 27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ункт 10.</w:t>
      </w:r>
      <w:r>
        <w:rPr>
          <w:color w:val="000000"/>
          <w:szCs w:val="28"/>
          <w:lang w:val="uk-UA"/>
        </w:rPr>
        <w:t xml:space="preserve"> про </w:t>
      </w:r>
      <w:r>
        <w:rPr>
          <w:szCs w:val="28"/>
          <w:lang w:val="uk-UA"/>
        </w:rPr>
        <w:t xml:space="preserve">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овалю Григорію Олександровичу та Коваль Лідії Миколаївні </w:t>
      </w:r>
      <w:r>
        <w:rPr>
          <w:szCs w:val="28"/>
          <w:lang w:val="uk-UA"/>
        </w:rPr>
        <w:t>орієнтовною площею 0,04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Миколаївська, 14, де знаходиться 2/5 частина житлового будинку, яка є їх власністю на підставі договору купівлі-продажу р.№5215 від 06 грудня 1983 року (с</w:t>
      </w:r>
      <w:r>
        <w:rPr>
          <w:color w:val="000000"/>
          <w:szCs w:val="28"/>
          <w:lang w:val="uk-UA"/>
        </w:rPr>
        <w:t xml:space="preserve">пільна сумісна власність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1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ю Григорію Олександровичу та Коваль Лідії Микола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264 га для ведення особистого селянського господарства, яка розташована за адресою: м. Ніжин, вул. Миколаївська, 14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и, інвестиційного розвитку   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та децентралізації                      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142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11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18-11-09T08:48:00Z</dcterms:modified>
  <cp:revision>47</cp:revision>
  <dc:subject/>
  <dc:title>   </dc:title>
</cp:coreProperties>
</file>